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COMPORT V2.5 -- Manipulate and Display COM and LPT Por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COM ports, displays UART type, IRQ used.  Allows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al of COM and LPT ports from DOS at any address.  N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tastic, and LAN Manag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 xml:space="preserve">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5 Route 101A, #19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herst, New Hampshire 03031-2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 xml:space="preserve"> osr@world.std.com \ CIS: 71477,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  <w:tab/>
        <w:t xml:space="preserve"> Shareware registration fee of $14.75 (payable as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ey order, and mailed to the above address) requi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aluation period, not to exceed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90 days, included in cost of registration,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S via Compuserve mail (user id above)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 (see above) and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REGISTERED USERS will be informed of available maj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important bug fixes.  REGISTERED USERS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updates during th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From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jor bug-fixes and enhancements to IRQ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/I option), based on wide-spread testing and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w identified IRQ2/9 devices, and avoids hang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ART identification code now avoids changing I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de LANtastic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is a utility that enables the easy and flexibl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(COM) and parallel (LPT) ports under DOS.  COMPORT has 4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s support to DOS (including DOS V6.0) for COM3, COM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3, including optionally searching for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ir default addresses.  Many older BIOS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COM1, COM2, LPT1 and LPT2.  COMPORT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limi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llows specification of any port address for any COM or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.  This allows DOS to support both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addresses for any device, as well as the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COM and LPT port numbering (COM4 can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, for examp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CCURATELY identifies the type of UART chip used or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erial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CCURATELY identifies the IRQ used by each serial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provid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M3, COM4, and LPT3 are made available for use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utilities and programs on all systems, sinc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their existence known to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S programs which include support for only 1 or 2 COM or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s (of which there are many) can use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hed to the other ports in the system (COM3, COM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PT3, for example) since COMPOR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control over which device (i.e.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) is associated with which COM or LP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Knowing which type of UART is used in each serial por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 to better predict the maximu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put of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Knowing which IRQ is used by each serial port helps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void IRQ conflicts, one of the most frequ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problems when adding new hardware op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, and COMPORT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very easy to use.  To get started and display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and parallel ports in your system, just UNZIP i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, or type COMPORT /I on a quiescent system (with no network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splay of your port addresses and the IRQs used by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In the interest of clarity and completeness,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regarding COMPORT's operation.  Some tutorial materi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how DOS maps COM or LPT port names to physical addre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ata Area, the different types of serial ports, and why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approximately 15 pages long, and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We do, of course, suggest you read it thoroughly at some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1.0 Introduction -- What you're reading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2.0 About Shareware -- An intro to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ase you're new to all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3.0 License -- The legally binding term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RT is made available for your use and the use of 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4.0 Registration -- Why you have to, and why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y for and register your copy of CO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5.0 Installation -- How to install CO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6.0 Tutorial -- Background on the BDA, UA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7.0 Usage -- Full details on all COMPORT options,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ow they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8.0 Support -- When you get it, how to ge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9.0 Legal Minutae -- Leagal minu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10.0 Registration -- How to send us your mone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copy of CO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fessionally developed piece of software,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OSR Open Systems Resources, Inc. one of the to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consulting companies.  We're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eedback, comments, and input from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bout Share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.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!) The main difference is in the method of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MPORT V2.5 on a computer system, users make the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accept and agree to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ant to be binding terms and conditions, and not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ORT V2.5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V2.5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 for a period not to exceed 30 days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you may not give it away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other system. 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COMPORT V2.5 and continue to use COMPORT V2.5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rial period not exceeding 30 days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14.75 to the author  (OSR Open Systems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105 Route 101A #19, Amherst, NH  03031-2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4.75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, just as a book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COMPORT V2.5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OMPORT V2.5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MPORT V2.5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OSR Open Systems Resources, Inc. at the addres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ASP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V2.5 immediately (However OSR Open Systems Resources, Inc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OM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COMPORT V2.5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find that they can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Why You Want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V2.0 was OSR's first shareware product.  Several hundr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ly!) people have downloaded and tried COMPORT. 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nd (sometime) support, we're able to upgrade COMPORT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ugs that were discovered as a result of running COM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array of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be able to do many more shareware programs of simila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y to COMPORT V2.5.  COMPORT took over 200 person hours to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and document.  We trust you.  Please show your appreci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y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ve got a fully functional copy of COMPORT now, why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register it?   There are several important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gistered users receive free support for 90 days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gistered users receive notices of major update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s to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gistration removes the (annoying?) "registration remi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ays "Type &lt;CR&gt; to continue" that you se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you invoke a shareware copy of CO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ntinued success of the Shareware principle depend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!  Shareware makes softwar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ry before you buy" basis,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t.  Doesn't that sound like something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is is a Copyrighted program made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terms of a license as stated in sect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document.  If you try COMPORT V2.5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o be useful, you are legally obli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fter a trial period of no longer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is program and find it useful, please d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idding, we really depend on you sending us your mone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We've gotta register many hundreds of copies of 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back our investment.  So please, help out.  How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pay bills and continue to write Sharewar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V2.5 is distributed as a compressed library (archive)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T25.ZIP. 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A basic overview of COMPORT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in the archive, and quick star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.DOC</w:t>
        <w:tab/>
        <w:t>This file - User documentation for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FRM</w:t>
        <w:tab/>
        <w:t>COMPORT registration form.  Please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find COMPOR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.EXE</w:t>
        <w:tab/>
        <w:t>The executable CO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imply involves unpacking the library file,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.EXE where it can be conveniently executed, typ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rectory on your PATH.  For example, if you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DOS;C: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ish to copy COMPORT.EXE to the UTILS director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veniently executed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OS Communications Background (and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is section comprises tutorial and background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figures serial (COM) and parallel (LPT) ports, and how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BDA to make previously inaccessible ports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s the different types of Universal Asynchronou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ter (UART) chips used in different serial por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ready familiar with how DOS uses the BIOS Data Area (BD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M and LPT numbers to port addresses, and know (or don't care ab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a 16540 and 16550AFN you can initially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skip ahead to section 7.0 "Instructions for Using COM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ection does contain information on precisely how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BDA, it will probably be useful for you to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t some poi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M and LPT Name to Port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BIOS in the original IBM PC, many BIOSes support only 2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Some support only 1 parallel port.  However, well know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COM1-COM4 and LPT1-LPT3 have evolved over the yea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BM PC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COM and LPT port names are associated wi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realize that the names COM1, COM2, COM3, COM4,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LPT3 are really just LOGICAL names.  There are no se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associated with these names.  The name t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done using a table called the BIOS Data Area (B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A is stored in memory (RAM), and is built by the BIO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booted.  The BIOS uses its own pseudo-proprietar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serial and parallel devices at some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ddresses.  Logical COM ports names are associated wi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ing to see if serial ports exist at various addresses.  A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, they are assigned in turn to the next available logic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.  Logical LPT ports are assigned addresses the exact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parate list of addresses.  So, for example, if the firs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und in the system is discovered at address 03F8h, the address 0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BDA in the slot corresponding to COM1.  Note that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each entry of the BDA that has no associated port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re's no LPT3 in the system, the BDA entry for LPT3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arches for COM and LPT ports precisely like the latest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uring their boot sequences.  As ports are found that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he host PC's BIOS during its boot sequence, thes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ports are added to the BDA.  This addition is NOT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 effect only until the PC is rebooted.  Hence COMPOR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each time the system is booted to add the new port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addresses that COMPORT searches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F8h, 02F8h, 03E8h,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 addresses that COMPORT searches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BCh, 0378h, 02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OS utility (such as a communications program) wan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for example, the port address presently associated with CO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A is retreived.  Likewise, when attempting to access one of the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cisely this logical to physical port address mapping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to add COM and LPT ports to the system, or change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articular COM or LPT port name (like, COM1) a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ort address (like, 03F8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nsibily so that utilities know which of the entries in the BD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DOS also maintains a data structure called the Equipment Li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contains, among other things, a count of the number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llel ports found by the BIOS during its boot sequence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his Equipment List Word is inconsistently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ever consulted (except by programs which display how m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ports exist in the system!).  After all, as it say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in the BDA that doesn't have a corresponding physic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has a zero it in.  Hence, there are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Ses that always indicate 4 serial and 3 parallel 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ist Word (irrespective of how many COM and LPT po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ocated during boot).  Finally, there are inconsistenc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his word (and other parts of the BDA) are interpret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C and the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completeness, COMPORT ensures that any changes it mak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Data Area are reflected in the Equipment List Word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actice, no utility that accesses COM or LPT por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 really cares anymore what's in the Equipment List Word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PC's BIOS places arbitrary numbers in the Equipment Li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the example above, where 4 COM and 3 LPT por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) COMPORT won't bother to "straighten this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Types of Serial Port Chips (U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BM PC used a particular type of chip, ident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50 (NS = Manufactured by the National Semiconductor Company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s serial ports.  To create "100% compatible"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 and board makers use either this precise chip or a work-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to implement their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0 has some limitations however.  It couldn't run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ever intended to be used above 9600 bps (the original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forced this limit).  A whole series of back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his original chip have been created, 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theoreticaly communicate at speeds in excess of 690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ppropriate option, COMPORT examines the UARTs us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ports on the host PC and CORRECTLY identifies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well know, major vendor supplied,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have algorithmic errors which cause them to mis-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 types of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RT scans the serial (COM) ports in a system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ach UART as one of the following typ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alike" chips (i.e. chips that work precisely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S16550AFN but built by a different vendor) are ident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ARTs that COMPORT ident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8250" -- An 8250 or compatible chip has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8250 is the original, basic, serial port chip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BM PC and many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16450" -- An NS16450, NS16550, or 8250A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p has been identified.  These chips are all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cal.  They are faster than the 8250, and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existence of a "scratch register." 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via: The 16550 chip actually has a UART, bu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in most versions of the chip prevents the FI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ing properly.  16550 chips with non-working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dentified as 16450/16550s.  16550 chips wit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FOs are identified as 16550AF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16550AFN" -- An NS16550A, 16550AF, 16550AFN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p has been identified.  These chips off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ment over the 16450 series, as they provid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utput buffers (known as silos, or FIFOs) with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 levels.  Chips of these types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istence of such FIFOs.  FIFOs allow support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 communications, since interrupts can be reduc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very character sent or received, to as little a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16 characters sent or received.  Man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as well as Microsoft Windows V3.1 and later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the FIFO in these UARTS. 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S16550 chips with properly working FIFO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COMPORT as 16550AF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Type 3" -- An IBM Type 3 Serial port chip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been identified.  These chips are the most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st, and provide support for the high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s of any of the present UARTs.  Found in som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/2s, these chips support Direct Memory Access (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, thus freeing the CPU of the task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from the serial port to a buffer in memory.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speeds in excess of 690K bps are, at least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with these enhanc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people who want "the fast serial port chip"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orrectly request boards with "16550 chips".  The 16550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, and hasn't been produced by National Semiconductor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hip is the 16550AFN.  While this may sound like seman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 workings are re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tructions for Using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RT [option[-]] [option=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COMPORT with its default options, just type COMPOR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preceded by a slash ("/") or a dash ("-"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reated identically.  Options must be separa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y at least one space on the command line. 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to COMPORT, thus the options "/a" and "/A"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may be disabled by following the option by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"/A-" specifically disables the 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brief overview of the COMPORT op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iscussion of each option follows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asses of COMPORT options, "Display"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allow control of what COMPORT display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A[-] </w:t>
        <w:tab/>
        <w:tab/>
        <w:t>Display addresses of parallel and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to DOS, as well as types of serial port U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/A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[-]</w:t>
        <w:tab/>
        <w:tab/>
        <w:t>Displays number of COM and LPT ports know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rding to the BIOS Data Area Equip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, as COMPORT STARTS to run.  Therefor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s found by COMPORT Configurat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included in thes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/E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[-]</w:t>
        <w:tab/>
        <w:tab/>
        <w:t>Displays the IRQ (Interrupt Request Queu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ed with each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/I-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or /H</w:t>
        <w:tab/>
        <w:t>Displays a short screen of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give control of how COM and LPT port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, and allow you to register your copy of COMPORT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[-]</w:t>
        <w:tab/>
        <w:tab/>
        <w:t>Requests COMPORT to scan for additional 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 ports at their typical default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ny are found, add the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/S-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n=x</w:t>
        <w:tab/>
        <w:tab/>
        <w:t>Requests COMPORT to configure COM (serial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(n=1-4) in DOS at port address x (x =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without trailing "h" or leading "0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n=x</w:t>
        <w:tab/>
        <w:tab/>
        <w:t>Requests COMPORT to configure LPT (parallel)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(n=1-3) in DOS at port address x (x =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 without trailing "h" or leading "0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=k</w:t>
        <w:tab/>
        <w:tab/>
        <w:t>Allows you to REGISTER your version of CO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the registration key ("k")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author.  Registering your copy of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s the gentle, but annoying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er that requires that you type &lt;C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 COMPORT's execution. 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des any oth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provide complete details on each option abo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/A -- Sh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COMPORT to display a list of the COM and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ystem, AFTER any COMPORT Configuration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This list is taken directly from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, and hence is the actual information that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COMPOR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generated by /A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rt Addresse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: 03F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2: 02F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3: 03E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4: 02E8h, Type=16550A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: 03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2: 0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3: (Not present -- Redirected by LAN Mg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 port configured in the system, COMPORT display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UART (Universal Asynchronous Receiver and Transmi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is done non-destructively, i.e. the baud rate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port is saved and restored by COM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ART type is determined CORRECTLY, unli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e author has tried in his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PT port configured, COMPORT displays the port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ports which are not physically present but have bee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displays a description of who's doing the redirect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(COM) ports are identified as one of the following type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6.2, above, for a complete description of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UAR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8250" -- An 8250 or compatible chip has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16450" -- An NS16450, NS16550, or 8250A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p has been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16550AFN" -- An NS16550A, 16550AF, 16550AFN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p has been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Type 3" -- An IBM Type 3 Serial port chip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(LPT) ports which are not physically present in the system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rallel port hardware), but whose logical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some other device, or are under the control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or, receive the following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Not present -- Redirected by LAN Mgr" -- This LPT por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 associated with it, and is hence not 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, it has been redirected by MS net, Microsoft LA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igital's Pathworks network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Not present -- Redirected by MODE" -- This LPT por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 associated with it, and is hence not 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, it has been redirected by the DOS MODE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C:\&gt; MODE LPT3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above example, the output from LPT3 has bee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oint to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"Not present -- Netware or LANtastic loaded" -- For LPT2 and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, Novell's Netware or Artisoft's LANtastic network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a special address in the BIOS Data Area when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icated LPT port is redirected by Netware or LANtas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not physically present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/Cn=x -- Configure COM Port at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n=x option allows the user to specify the address of an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s well the COM number that address is associated w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the DOS BIOS Data Area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s of each type are updated in the BIOS Equipment Li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, "n" is the number of the COM port (1-4) and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ddress of the associated serial port.  This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in one to four hex digits, and must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 identifying" bytes such as a trailing "h" or leading "0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hex address "02E8" is valid, but "0x02E8" is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"02E8h".  Hex address "FFFF" is used to request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indicated serial port from the DOS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see below for this special use of /Cn=FFFF). 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zero (as in /C2=0) is not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specified a serial port address using the /Cn=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examines the provided hex port address to see if a val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an be identified at that address.  Thus, if COMPOR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/C1=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s that COMPORT associate address 0278 (hex) with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nformation in the DOS BIOS Data Area.  If a vali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t this address (i.e. if one of the four types of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S listed above in section 7.1 can be found at the given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displays a messag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Processing manual port addres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ied COM1 at specified address 0278h (add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valid serial port can be found at the indicated location,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dd the address you provide to the DOS BIOS Data Area.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 of this by displaying a messag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Processing manual port addres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ERROR: Did not find COM1 at specified address 0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DOS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in either case (valid port found, or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und) COMPORT informs the user of whether or not the COM 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n=x option can also be used to request COMPOR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OM port number from the DOS internal BIOS Data Area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can't honestly think of a reason that anyone would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"real life".  The entry for the port in the BDA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ORT.  This is done by specifying hex address "FFFF"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/C3=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 message similar to 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Processing manual port addres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COM3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places no restriction on the number of times a singl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configured into the DOS tables.  Therefore,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iece of software that you use prints to COM3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that you use prints to COM1, and neith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specifications, and you wish to use the sa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(but, obviously not at the same time), 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/C3=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F8 is the default address for COM1, and a vali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exists at this location.  COMPORT will displ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rt Addresse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: 03F8h, Type=16450/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2: 02F8h, Type=16450/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3: 03F8h, Type=16450/1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llowing the serial port at address 03F8 to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1 or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te that when all COM port changes are complete,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Equipment List Word (see /E, below) is updated with the new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configured in the system.  In the example directly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ist word would indicate 3 COM ports (even though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share the sam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/E -- Display Counts from BIOS Equip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 option displays the numbers of serial and parallel 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DOS BIOS Equipment List word, PRIOR to COMPORT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s (such as manually configuring any ports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additional ports at their default address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is option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Equipment List Initially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note that the DOS Equipment List Word is no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and rather than rely on it, most programs simply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ata Are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/I -- List Associated IRQs for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option does the same thing as /A, but adds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number associated with each COM port.  The IRQ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ly, by actually generating an interrupt on each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ing at which address the interrupt occurs. 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which COMPORT differs from other programs, which oft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RQ most often associated with the indicated de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prett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IRQs are the single most common cause of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 PC systems, when adding new hard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each device that needs to be simultaneously activ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s own IRQ.  So, devices can share IRQs, but suc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at the same time.  Hence, it's fine to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M1 at IRQ 4, a modem to COM2 at IRQ3, and a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lso at IRQ3.  It just will NOT be possible to use the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and the printer on COM3 at the same time (since they share IRQ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option to COMPORT results in a display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rt Addresse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: 03F8h, Type=16450, 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2: 02F8h, Type=16450, 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3: 03E8h, Type=16450, IRQ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: 03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2: 02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/I option causes COMPORT to "take control"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in your system during its testing.  For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that this test is running, COMPORT assume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mouse movement, floppy disk I/O, or network adapt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 is happening on the system.  Hence,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OMPORT with the /I option only on a "quiet" syste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with your network loaded. This will ensur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Also, if network activity is in progress when COMPORT's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xecuted, interrupts could possibly be lost or disab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things will likely cause any damage to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y just might limit the cases in which you ge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display of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ORT attempts to leave all the serial port register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und them this is not always completely possible,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nges may occur.  In most cases these will be un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nother reason to not have any other softw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COM ports while COMPOR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ORT assumes a system with a PC-AT compatible bu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f you've got an XT we give you no guarantee that the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ng your system.  However, if /I should work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EISA architecture machines.  We'd like to hear from you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system as safe as possible during its checks, COMPORT's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NOT check for serial port activity at the following IRQ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0</w:t>
        <w:tab/>
        <w:t>Used by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1</w:t>
        <w:tab/>
        <w:t>Us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8</w:t>
        <w:tab/>
        <w:t>Used by the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13   Used by Floating Point Co-Processor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14</w:t>
        <w:tab/>
        <w:t>Used by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f you have a VERY unusual system configuration, and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uses one of the above IRQs, COMPORT will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IRQ used by that port.  Also, if you have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ystem configuration, and one of the above device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Q NOT listed above, COMPORT may get confused and repor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's IRQ.  Again, you'd have to have a prett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at to happen... and if you have such a system you'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what your IRQ assignments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s 2 and 9: COMPORT does not attempt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physically generated on IRQ9 and those generated on IRQ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ORT sees an interrupt on either IRQ 2 or IRQ9 it report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IRQ 9.  Note that this is because of the vaguaries of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tructure (If you must know: Hardware-wise, IRQ 2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lave 8259A, and any IRQ 2 requests result in IRQ 9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.  That's OK, however, because IRQ 9 is softwar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.  Now do you understand why we really can't tell IRQ 2 for IRQ 9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COMPORT can't identify the IRQ a particular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, it will report that the IRQ is unknown,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rt Addresse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: 03F8h, Type=16450, 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2: 02F8h, Type=16450, IRQ=UN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3: 03E8h, Type=16450, IRQ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: 03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2: 02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ear from REGISTERED USERS who see this mess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ir system configurations.  This is especially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RQ is not one of those listed above as being "not checked by COMPOR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/Ln=x -- Configure LPT Port at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n=x option allows the user to specify the address of 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s well as the LPT number that address is associated w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the DOS BIOS Data Area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s of each type are updated in the BIOS Equipment Li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n=x option functions very similarly to the /Cn=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ption, "n" is the number of the LPT port (1-3) and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ddress of the associated serial port.  This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in one to four hex digits, and must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 identifying" bytes such as "h" or "0x".  Therefore,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02E8" is valid, but "0x02E8" is not and neither is "02E8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ddress "FFFF" is used to request COMPORT to REMOVE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from the DOS BIOS Data Area tables (see below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 of /Ln=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specifies a parallel port address using the /Ln=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examines the provided hex port address to see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t that address.  This is done by simpl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port address with an IN instruction.  Thus, if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/L2=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s that COMPORT associate address 0278 (hex) with LPT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nformation in the DOS BIOS Data Area.  If a devi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address COMPORT displays a messag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Processing manual port addres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ied LPT2 at specified address 0278h (add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vice can be found at the indicated location, COMPOR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upplied LPT port address to the BDA.  Instead, a mess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Processing manual port addres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ERROR: Did not find LPT2 at specified address 0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DOS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in either case (valid port found, or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und) COMPORT informs the user of whether or not the LPT 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n=x option can also be used to request COMPOR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LPT port number from the DOS internal BIOS Data Area tab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zero in the BDA in its place).  This is done by specifying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FFFF"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/L3=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 message similar to the 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Processing manual port addres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LPT3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places no restriction on the number of times a singl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 into the DOS tables.  Therefore, if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iece of software that you use prints to LPT3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 that you use prints to LPT1, and neith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specifications, and you wish to use the sa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(but, obviously not at the same time), 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/L3=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78 is the default address for LPT1, and a device exis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COMPORT will display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Processing manual port addres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ied LPT3 at specified address 0378h (add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rt Addresse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: 03F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2: 02F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3: 03E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: 03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2: 0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3: 03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llowing the parallel port at address 0378 to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PT1 or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te that when all LPT port changes are complete,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Equipment List Word (see /E, above) is updated with the new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configured in the system.  In the example directly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ist word would indicate 3 LPT ports (even though LP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 share the sam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/R=k -- Register COMPORT Using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=k option allows a user to register a previously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PORT, using a registration key.  This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uthor when the registration fee is paid.  The /R=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upersedes all other options on the command line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his name if the registration key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ORT has been registered, your name and registra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each time the program is started.  Further,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&lt;CR&gt; to continue" message, displayed each time COMPOR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inder to pay your registration fee each time HELP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OMPORT, enter the registration key value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record, following the /R=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Do not supply any notation prefixes (such as 0x) or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h).  Also, the media from which COMPORT is runn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enabled, and you must have write access to the COMPOR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gistration key were "17765000" you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gister CO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/R=1776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will ignore any other options specified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on the command line.  When the above command is entered,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its registration procedure, and displ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 file name and path: C:\UTILS\COMP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prompt, enter your username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registr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prompt, enter your username exactly a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in the registration record.  Note that case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 punctuation, etc are all significant.  I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valid, and it is appropriate for the indicated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will display a messag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registering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your registration record in a safe plac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register your copy of COMPOR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gistration key is invalid, or if it is judged by COM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dure to be inappropriate for your username,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messag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 or User Nam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your data and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ERROR: Registration procedur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PLEASE register COM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ey is invalid, COMPORT remains unchanged.  Th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the shareware version of COMPORT, or a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MPORT, you may continue to run that versio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trouble registering COMPORT after receiv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from OSR Open Systems Resources, re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 you have write access to the COMPORT.EXE file?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write access for COMPORT to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Have you entered your registration key precisely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registration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Have you entered your username precisely as it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registration record?  Spaces, spe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nctuation all must be precisely identical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ppear in your username on the registr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/S -- Scan for Ports at Defaul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S option is enabled, if COMPORT finds fewer than 4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wer than 3 LPT ports configured by DOS, COMPOR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rts at the addresses listed below (which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cated by DOS).  As these additional ports are found, they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BIOS Data Area and the counts in the BIOS Equipment Li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justed accordingly.  Please see section 6.0 "DO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" for more information on the BDA and COM/LPT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addresses that COMPORT searches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F8h, 02F8h, 03E8h,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 addresses that COMPORT searches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BCh, 0378h, 02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supplied using the /Cn=x and /Ln=x options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rt addresses used by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RT is executed with /S enabled, outpu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R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 - OSR Open Systems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Scanning for additional serial ports at default 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COM4: at address 02E8h (add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Scanning for additional parallel ports at defaul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LPT2 at address 0278h (add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rt Addresses 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: 03F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2: 02F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3: 03E8h, Type=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4: 02E8h, Type=1655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: 037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2: 02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fessionally written piece of software, which is b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network software development and consulting corpora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tempt has been made to ensure this software produc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liable and predictable manner.  However, this produc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described in section 3.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software product is included in the price of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directly from the author via Compuserve, Internet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Support comprises answering questions and fixing serious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ported by registered users to the author during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f any such problem or bug cannot be fixed, a full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ve to hear your suggestions, ideas, compliments, and even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feel free to write.  When writing to report a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include all relevant information AS WELL AS A DAYTI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re you can be reached should further informati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egal Minut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mentioned are the sole property of thei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e COMPORT software and this document are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R Open Systems Resources, Inc., all rights reserved unles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OMPORT useful, please register it!  You may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ORT V2.5 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the Shareware concept and registering COMPORT!</w:t>
      </w:r>
    </w:p>
    <w:p>
      <w:pPr>
        <w:pStyle w:val="PreformattedText"/>
        <w:bidi w:val="0"/>
        <w:jc w:val="left"/>
        <w:rPr/>
      </w:pPr>
      <w:r>
        <w:rPr/>
        <w:t>Please fill out this form, include your check (drawn on a US Bank) or</w:t>
      </w:r>
    </w:p>
    <w:p>
      <w:pPr>
        <w:pStyle w:val="PreformattedText"/>
        <w:bidi w:val="0"/>
        <w:jc w:val="left"/>
        <w:rPr/>
      </w:pPr>
      <w:r>
        <w:rPr/>
        <w:t>money order for US$14.75 payable to OSR Open Systems Resources, Inc., and</w:t>
      </w:r>
    </w:p>
    <w:p>
      <w:pPr>
        <w:pStyle w:val="PreformattedText"/>
        <w:bidi w:val="0"/>
        <w:jc w:val="left"/>
        <w:rPr/>
      </w:pPr>
      <w:r>
        <w:rPr/>
        <w:t>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SR Open Systems Resources, Inc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105 Route 101A, #19</w:t>
      </w:r>
    </w:p>
    <w:p>
      <w:pPr>
        <w:pStyle w:val="PreformattedText"/>
        <w:bidi w:val="0"/>
        <w:jc w:val="left"/>
        <w:rPr/>
      </w:pPr>
      <w:r>
        <w:rPr/>
        <w:tab/>
        <w:tab/>
        <w:t>Amherst, New Hampshire 03031-224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In return, you will receive:</w:t>
      </w:r>
    </w:p>
    <w:p>
      <w:pPr>
        <w:pStyle w:val="PreformattedText"/>
        <w:bidi w:val="0"/>
        <w:jc w:val="left"/>
        <w:rPr/>
      </w:pPr>
      <w:r>
        <w:rPr/>
        <w:tab/>
        <w:tab/>
        <w:t>o Your registration key for COMPORT, which will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to remove the registration reminder annoyance;</w:t>
      </w:r>
    </w:p>
    <w:p>
      <w:pPr>
        <w:pStyle w:val="PreformattedText"/>
        <w:bidi w:val="0"/>
        <w:jc w:val="left"/>
        <w:rPr/>
      </w:pPr>
      <w:r>
        <w:rPr/>
        <w:tab/>
        <w:tab/>
        <w:t>o Full support from the author for 90 days from the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registration;</w:t>
      </w:r>
    </w:p>
    <w:p>
      <w:pPr>
        <w:pStyle w:val="PreformattedText"/>
        <w:bidi w:val="0"/>
        <w:jc w:val="left"/>
        <w:rPr/>
      </w:pPr>
      <w:r>
        <w:rPr/>
        <w:tab/>
        <w:tab/>
        <w:t>o Notification of major updates and bug fixes for COMPORT;</w:t>
      </w:r>
    </w:p>
    <w:p>
      <w:pPr>
        <w:pStyle w:val="PreformattedText"/>
        <w:bidi w:val="0"/>
        <w:jc w:val="left"/>
        <w:rPr/>
      </w:pPr>
      <w:r>
        <w:rPr/>
        <w:tab/>
        <w:tab/>
        <w:t>o Peace of mind, and a sense of satisfaction at h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ne the right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d like to receive an attractive, laser-printed copy of the</w:t>
      </w:r>
    </w:p>
    <w:p>
      <w:pPr>
        <w:pStyle w:val="PreformattedText"/>
        <w:bidi w:val="0"/>
        <w:jc w:val="left"/>
        <w:rPr/>
      </w:pPr>
      <w:r>
        <w:rPr/>
        <w:t>COMPORT V2.5 manual (with fancy type faces, and the like) please send</w:t>
      </w:r>
    </w:p>
    <w:p>
      <w:pPr>
        <w:pStyle w:val="PreformattedText"/>
        <w:bidi w:val="0"/>
        <w:jc w:val="left"/>
        <w:rPr/>
      </w:pPr>
      <w:r>
        <w:rPr/>
        <w:t>an additional $5.00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(if applicable)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ing Address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2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/State/Zip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Ideas/Suggestions/Requests for ammendations/Im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COMPORT V2.5, $14.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